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етвертый созы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6.09.2023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32/117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. Калинин</w:t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21.5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0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43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42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55" w:hanging="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изменений в Генеральный план муниципального образования Калининский сельсовет</w:t>
      </w:r>
    </w:p>
    <w:p>
      <w:pPr>
        <w:pStyle w:val="Normal"/>
        <w:ind w:right="4495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right="449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становлением администрации Калининский сельсовет № 126-п от 12.12.2018 г. «О принятии решения о подготовке проекта внесения изменений в Генеральный план и Правила землепользования и застройки муниципального образования Калининский сельсовет Ташлинского района Оренбургской области», заключения по результатам публичных слушаний от 30.09.2019 года по обсуждению проекта внесения изменений в генеральный план муниципального образования Калининский сельсовет Ташлинского района Оренбургской области, руководствуясь Уставом муниципального образования Калининский сельсовет, Совет депутатов муниципального образования Калининский сельсовет Ташлинского района Оренбургской области РЕШИ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«Внесение изменений в Генеральный план муниципального образования Калининский сельсовет Ташлинского района Оренбургской области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вступает в силу с момента его подписания и подлежит размещению на официальном сайте администрации муниципального образования Калининский сельсовет Ташлинского района Оренбургской обла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                                  О.А. Разумная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М.Н. Задорожная</w:t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Разослано: администрации района,  прокурору района.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2">
    <w:name w:val=" Знак Знак2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Без интервала Знак"/>
    <w:basedOn w:val="Style9"/>
    <w:qFormat/>
    <w:rPr>
      <w:rFonts w:cs="Calibri"/>
      <w:sz w:val="22"/>
      <w:szCs w:val="22"/>
      <w:lang w:val="ru-RU" w:bidi="ar-SA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14:00Z</dcterms:created>
  <dc:creator>admin</dc:creator>
  <dc:description/>
  <cp:keywords/>
  <dc:language>en-US</dc:language>
  <cp:lastModifiedBy>м</cp:lastModifiedBy>
  <cp:lastPrinted>2023-08-10T07:17:00Z</cp:lastPrinted>
  <dcterms:modified xsi:type="dcterms:W3CDTF">2023-09-07T04:16:00Z</dcterms:modified>
  <cp:revision>38</cp:revision>
  <dc:subject/>
  <dc:title>      СОВЕТ   ДЕПУТАТОВ</dc:title>
</cp:coreProperties>
</file>